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ONVEGNO DEI MEDIC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NTRODUZIONE TENUTA DAL DOTT. ASSAGIOL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el 4-XI-1972 mattin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ari amic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zitutto vi do il mio lieto e cordiale benvenuto. Ho usato la parola “amici” non nel senso generico e usuale, ma in quello autentico e originario di vera e propria </w:t>
      </w:r>
      <w:r>
        <w:rPr>
          <w:rFonts w:cs="Times New Roman" w:ascii="Garamond" w:hAnsi="Garamond"/>
          <w:sz w:val="26"/>
          <w:szCs w:val="26"/>
          <w:u w:val="single"/>
        </w:rPr>
        <w:t>amicizi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amicizia, che attualmente nella nostra civiltà competitiva ed estroversa è poco e male sentita e manifestata, è invece una delle più alte espressioni dell’animo umano. È alla base della comprensione reciproca, e di ogni intesa e cooperazione nel lavoro comune. Ora, con l’affermarsi della psicologia umanistica, si notano segni di una rivalutazione dell’amicizia. Un numero recente della bella rivista </w:t>
      </w:r>
      <w:r>
        <w:rPr>
          <w:rFonts w:cs="Times New Roman" w:ascii="Garamond" w:hAnsi="Garamond"/>
          <w:i/>
          <w:sz w:val="28"/>
          <w:szCs w:val="26"/>
          <w:lang w:val="la-VA"/>
        </w:rPr>
        <w:t>Humanitas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è tutto dedicato all’amicizia, e contiene contributi pregevoli di cui mi riservo di parlare e di far parlare, in seguito, all’Istitu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’amicizia implica </w:t>
      </w:r>
      <w:r>
        <w:rPr>
          <w:rFonts w:cs="Times New Roman" w:ascii="Garamond" w:hAnsi="Garamond"/>
          <w:sz w:val="26"/>
          <w:szCs w:val="26"/>
          <w:u w:val="single"/>
        </w:rPr>
        <w:t>concordia</w:t>
      </w:r>
      <w:r>
        <w:rPr>
          <w:rFonts w:cs="Times New Roman" w:ascii="Garamond" w:hAnsi="Garamond"/>
          <w:sz w:val="26"/>
          <w:szCs w:val="26"/>
        </w:rPr>
        <w:t xml:space="preserve">, nel suo senso etimologico di unione di cuori. Ciò non implica </w:t>
      </w:r>
      <w:r>
        <w:rPr>
          <w:rFonts w:cs="Times New Roman" w:ascii="Garamond" w:hAnsi="Garamond"/>
          <w:sz w:val="26"/>
          <w:szCs w:val="26"/>
          <w:u w:val="single"/>
        </w:rPr>
        <w:t>alcuna</w:t>
      </w:r>
      <w:r>
        <w:rPr>
          <w:rFonts w:cs="Times New Roman" w:ascii="Garamond" w:hAnsi="Garamond"/>
          <w:sz w:val="26"/>
          <w:szCs w:val="26"/>
        </w:rPr>
        <w:t xml:space="preserve"> uniformità mentale né conformismo: essa permette differenze di concezione, di opinioni, di metodi e tipi di attività: è una </w:t>
      </w:r>
      <w:r>
        <w:rPr>
          <w:rFonts w:cs="Times New Roman" w:ascii="Garamond" w:hAnsi="Garamond"/>
          <w:sz w:val="26"/>
          <w:szCs w:val="26"/>
          <w:u w:val="single"/>
        </w:rPr>
        <w:t>unità nella diversità</w:t>
      </w:r>
      <w:r>
        <w:rPr>
          <w:rFonts w:cs="Times New Roman" w:ascii="Garamond" w:hAnsi="Garamond"/>
          <w:sz w:val="26"/>
          <w:szCs w:val="26"/>
        </w:rPr>
        <w:t xml:space="preserve">. Ogni diversità può essere utile e arricchire l’opera comune se è basata su questa interna concordia (ricordo il detto: “Concordia </w:t>
      </w:r>
      <w:r>
        <w:rPr>
          <w:rFonts w:cs="Times New Roman" w:ascii="Garamond" w:hAnsi="Garamond"/>
          <w:sz w:val="26"/>
          <w:szCs w:val="26"/>
          <w:lang w:val="la-VA"/>
        </w:rPr>
        <w:t>parvae res crescunt</w:t>
      </w:r>
      <w:r>
        <w:rPr>
          <w:rFonts w:cs="Times New Roman" w:ascii="Garamond" w:hAnsi="Garamond"/>
          <w:sz w:val="26"/>
          <w:szCs w:val="26"/>
        </w:rPr>
        <w:t xml:space="preserve">, discordia </w:t>
      </w:r>
      <w:r>
        <w:rPr>
          <w:rFonts w:cs="Times New Roman" w:ascii="Garamond" w:hAnsi="Garamond"/>
          <w:sz w:val="26"/>
          <w:szCs w:val="26"/>
          <w:lang w:val="la-VA"/>
        </w:rPr>
        <w:t>maximae dilabuntur</w:t>
      </w:r>
      <w:r>
        <w:rPr>
          <w:rFonts w:cs="Times New Roman" w:ascii="Garamond" w:hAnsi="Garamond"/>
          <w:sz w:val="26"/>
          <w:szCs w:val="26"/>
        </w:rPr>
        <w:t xml:space="preserve">”). Perciò ritengo opportuno che assumiamo tutti sempre più questo atteggiamento interno di concordia e di amicizia. Ciò implica astensione da ogni competizione, e da ogni tendenza alla supremazia e all’autoaffermazione. Invece, ci può essere un’emulazione costruttiva, cioè ognuno nel suo campo cerchi di fare il meglio possibile, e poi lo porti a conoscenza e metta a disposizione dell’opera comune. Questo implica l’astensione da giudizi, critiche e discussioni inutili, ed è espresso nel bel verso di Tommaso Campanella: “In Dio vedrem chi meglio fece e disse”. Ciò costituirebbe la soluzione radicale di tanti conflitti, e forse di tutti; ma ritengo che valga specificamente per noi che cerchiamo di rappresentare, esprimere e attuare lo </w:t>
      </w:r>
      <w:r>
        <w:rPr>
          <w:rFonts w:cs="Times New Roman" w:ascii="Garamond" w:hAnsi="Garamond"/>
          <w:sz w:val="26"/>
          <w:szCs w:val="26"/>
          <w:u w:val="single"/>
        </w:rPr>
        <w:t>spirito di sintesi</w:t>
      </w:r>
      <w:r>
        <w:rPr>
          <w:rFonts w:cs="Times New Roman" w:ascii="Garamond" w:hAnsi="Garamond"/>
          <w:sz w:val="26"/>
          <w:szCs w:val="26"/>
        </w:rPr>
        <w:t>. Abbiamo l’onore e l’onere di dare il buon esempio in questo sen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opo questa premessa, prego l’Avv. Pratesi, membro del Consiglio Direttivo dell’Istituto, di assumere la presidenza di questa nostra riun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rima di cominciare i lavori, vogliamo rivolgere i nostri pensieri e il nostro cuore, in qualche minuto di silenzio, a Gabriello Cirinei che ha lasciato questo piano di vita, e ricordiamo con vivo apprezzamento e gratitudine l’opera attiva e intelligente svolta da lui qui, con piena dedizione. La figlia, Prof. Maria Luisa Cirinei, qui presente, alla quale esprimiamo tutta la nostra simpatia e partecipazione al suo dolore, ha intenzione di pubblicare un più ampio diario lasciato dal padre, e noi speriamo che una raccolta dei principali scritti di lui possa essa pure venire pubblicata. Raccogliamoci in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unichiamo adesso le lettere di amici e collaboratori che non hanno potuto essere presenti qui oggi. Il Dott. D’Attoma di Ostuni; il Dott. Peresson di Pordenone; il Dott. Pontalti di Bolzano; e leggo il telegramma inviato dal Sindaco di Capolona, impossibilitato egli pure a interveni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ra poco pregherò i rappresentanti dei vari Centri e Gruppi di Psicosintesi di esporre il lavoro da loro svolto durante quest’anno, e il programma di quello che si propongono di attuare d’ora in poi. Ma prima ritengo opportuno ricordare i principi e le direttive generali del nostro lavoro. (Come sapete, la ripetizione è una delle tecniche della Psicosintesi… come lo è della pubblicità). Ritengo che il nostro compito più importante e centrale sia quello del </w:t>
      </w:r>
      <w:r>
        <w:rPr>
          <w:rFonts w:cs="Times New Roman" w:ascii="Garamond" w:hAnsi="Garamond"/>
          <w:sz w:val="26"/>
          <w:szCs w:val="26"/>
          <w:u w:val="single"/>
        </w:rPr>
        <w:t>nostro allenamento</w:t>
      </w:r>
      <w:r>
        <w:rPr>
          <w:rFonts w:cs="Times New Roman" w:ascii="Garamond" w:hAnsi="Garamond"/>
          <w:sz w:val="26"/>
          <w:szCs w:val="26"/>
        </w:rPr>
        <w:t xml:space="preserve"> personale, sia individualmente, sia in piccoli gruppi. Questo vuol dire </w:t>
      </w:r>
      <w:r>
        <w:rPr>
          <w:rFonts w:cs="Times New Roman" w:ascii="Garamond" w:hAnsi="Garamond"/>
          <w:sz w:val="26"/>
          <w:szCs w:val="26"/>
          <w:u w:val="single"/>
        </w:rPr>
        <w:t>sperimentare su noi stessi</w:t>
      </w:r>
      <w:r>
        <w:rPr>
          <w:rFonts w:cs="Times New Roman" w:ascii="Garamond" w:hAnsi="Garamond"/>
          <w:sz w:val="26"/>
          <w:szCs w:val="26"/>
        </w:rPr>
        <w:t xml:space="preserve"> le varie tecniche, e adottare quelle risultate utili. Altro compito importante è l’allenamento - individuale e in piccoli gruppi - di altri collaboratori: la “formazione dei quadri”. Questa è urgente poiché la Psicosintesi si va diffondendo ampiamente e c’è grande richiesta di collaboratori, sia nei Centri e Gruppi esistenti, sia in altri che saranno forma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n altro punto fondamentale da tenere ben presente è quello dei diversi campi di sviluppo e di applicazione della Psicosintesi. Vi s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l campo terapeutico</w:t>
      </w:r>
      <w:r>
        <w:rPr>
          <w:rFonts w:cs="Times New Roman" w:ascii="Garamond" w:hAnsi="Garamond"/>
          <w:sz w:val="26"/>
          <w:szCs w:val="26"/>
        </w:rPr>
        <w:t>, con le sue molte possibilità. Questo però, non può rientrare nelle attività dirette dell’</w:t>
      </w:r>
      <w:r>
        <w:rPr>
          <w:rFonts w:cs="Times New Roman" w:ascii="Garamond" w:hAnsi="Garamond"/>
          <w:i/>
          <w:sz w:val="28"/>
          <w:szCs w:val="26"/>
        </w:rPr>
        <w:t>Istituto di Psicosintesi</w:t>
      </w:r>
      <w:r>
        <w:rPr>
          <w:rFonts w:cs="Times New Roman" w:ascii="Garamond" w:hAnsi="Garamond"/>
          <w:sz w:val="26"/>
          <w:szCs w:val="26"/>
        </w:rPr>
        <w:t xml:space="preserve"> il quale, essendo un Ente Morale, è di natura culturale e deve astenersi da ogni attività che possa avere caratteri profession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l campo educativo</w:t>
      </w:r>
      <w:r>
        <w:rPr>
          <w:rFonts w:cs="Times New Roman" w:ascii="Garamond" w:hAnsi="Garamond"/>
          <w:sz w:val="26"/>
          <w:szCs w:val="26"/>
        </w:rPr>
        <w:t xml:space="preserve"> in senso ampio, nel quale sono già state svolte molte attività con buone prospettive di svilup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l campo dell’autoformazione e autorealizzazione</w:t>
      </w:r>
      <w:r>
        <w:rPr>
          <w:rFonts w:cs="Times New Roman" w:ascii="Garamond" w:hAnsi="Garamond"/>
          <w:sz w:val="26"/>
          <w:szCs w:val="26"/>
        </w:rPr>
        <w:t xml:space="preserve"> di persone o di gruppi che abbiano problemi esistenziali e che sentano il bisogno o l’aspirazione di integrare le loro personalità e di attuare le potenzialità transpersonali lat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Il campo della psicosintesi interpersonale, di gruppo e sociale</w:t>
      </w:r>
      <w:r>
        <w:rPr>
          <w:rFonts w:cs="Times New Roman" w:ascii="Garamond" w:hAnsi="Garamond"/>
          <w:sz w:val="26"/>
          <w:szCs w:val="26"/>
        </w:rPr>
        <w:t>, che è di una vastità illimitata. Esso va dalla psicosintesi della coppia (problema tanto attuale e urgente) alla psicosintesi di gruppi sempre più ampi, fino alla psicosintesi delle nazioni e dell’intera Uman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i campi non devono essere considerati rigidamente separati, anzi vi possono essere delle sovrapposizioni; però sono e vanno tenuti distinti. Alcuni Centri o alcuni collaboratori possono occuparsi di uno soltanto di essi. Ad esempio, vi è in Inghilterra la </w:t>
      </w:r>
      <w:r>
        <w:rPr>
          <w:rFonts w:cs="Times New Roman" w:ascii="Garamond" w:hAnsi="Garamond"/>
          <w:i/>
          <w:sz w:val="28"/>
          <w:szCs w:val="26"/>
        </w:rPr>
        <w:t xml:space="preserve">Foundation for Psychosynthesis in </w:t>
      </w:r>
      <w:r>
        <w:rPr>
          <w:rFonts w:cs="Times New Roman" w:ascii="Garamond" w:hAnsi="Garamond"/>
          <w:i/>
          <w:sz w:val="28"/>
          <w:szCs w:val="26"/>
          <w:lang w:val="en-US"/>
        </w:rPr>
        <w:t>Education</w:t>
      </w:r>
      <w:r>
        <w:rPr>
          <w:rFonts w:cs="Times New Roman" w:ascii="Garamond" w:hAnsi="Garamond"/>
          <w:sz w:val="26"/>
          <w:szCs w:val="26"/>
        </w:rPr>
        <w:t xml:space="preserve"> che si occupa esclusivamente delle applicazioni educative. Nell’</w:t>
      </w:r>
      <w:r>
        <w:rPr>
          <w:rFonts w:cs="Times New Roman" w:ascii="Garamond" w:hAnsi="Garamond"/>
          <w:i/>
          <w:sz w:val="28"/>
          <w:szCs w:val="26"/>
        </w:rPr>
        <w:t>Istituto Internazionale Femminile Bleu-Léman</w:t>
      </w:r>
      <w:r>
        <w:rPr>
          <w:rFonts w:cs="Times New Roman" w:ascii="Garamond" w:hAnsi="Garamond"/>
          <w:sz w:val="26"/>
          <w:szCs w:val="26"/>
        </w:rPr>
        <w:t xml:space="preserve"> a Villeneuve nella Svizzera la Psicosintesi è materia di insegnamento e di esercitazioni. Lo stesso vien fatto nel </w:t>
      </w:r>
      <w:r>
        <w:rPr>
          <w:rFonts w:cs="Times New Roman" w:ascii="Garamond" w:hAnsi="Garamond"/>
          <w:i/>
          <w:sz w:val="28"/>
          <w:szCs w:val="26"/>
        </w:rPr>
        <w:t>Centre Recherche et Rencontres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di Parigi. A Bologna, il Centro di Psicosintesi affiliato al nostro Istituto svolge la sua attività nel campo educativo; mentre nella stessa città, il Dott. Aleandri esercita un’attività terapeutica in uno studio specialistico di psicosintesi, e ha fondato una </w:t>
      </w:r>
      <w:r>
        <w:rPr>
          <w:rFonts w:cs="Times New Roman" w:ascii="Garamond" w:hAnsi="Garamond"/>
          <w:i/>
          <w:sz w:val="28"/>
          <w:szCs w:val="26"/>
        </w:rPr>
        <w:t>Associazione di Biopsicosintesi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per svolgere un’opera di diffusione in campo più vasto, e trattare anche argomenti che non rientrano nel quadro della 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’altra parte, medici o psicoterapeuti, e psicologi clinici, possono costituire gruppi dedicati esclusivamente o prevalentemente alla terapia psicosintetica. Questi gruppi dovranno essere autonomi, cioè non collegati “formalmente” all’Istituto, ma naturalmente potranno ricevere da esso incoraggiamento e aiuto. Quanto alla loro struttura formale ritengo sia opportuno attendere il preannunciato riconoscimento della psicoterapia quale materia di insegnamento nelle università. Questo faciliterà molto l’attività dei gruppi psicoterapici ispirati ai principi e ai metodi della 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guardo al futuro lavoro, mi sembra che esso possa consistere anzitutto nello sviluppo estensivo e intensivo di quello svolto finora: maggiori comunicazioni fra i vari Centri e Gruppi, con informazioni periodiche su quello che vien fatto, e cooperazione nel senso di circolazione di oratori da un Centro all’alt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oltre, partecipazioni a Congressi e Riunioni di vario genere, soprattutto a riunioni di Società che hanno orientamenti affini, ad esempio la </w:t>
      </w:r>
      <w:r>
        <w:rPr>
          <w:rFonts w:cs="Times New Roman" w:ascii="Garamond" w:hAnsi="Garamond"/>
          <w:i/>
          <w:sz w:val="28"/>
          <w:szCs w:val="26"/>
        </w:rPr>
        <w:t>Società Italiana di Medicina Psicosomatica</w:t>
      </w:r>
      <w:r>
        <w:rPr>
          <w:rFonts w:cs="Times New Roman" w:ascii="Garamond" w:hAnsi="Garamond"/>
          <w:sz w:val="26"/>
          <w:szCs w:val="26"/>
        </w:rPr>
        <w:t>, ecc. Diffusione estensiva mediante articoli e conferenze a pubblici nuovi; articoli e recensioni in varie riviste. Più specificamente, introdurre la Psicosintesi in aree, organizzazioni e movimenti già esistenti, come scuole, corsi per gli insegnanti, nuovi centri terapeutici, ecc. Inoltre, registrare lezioni, e soprattutto esercizi su nastri magnetici o cassette (ad esempio, Esercizio di Disidentificazione - evocazione della serenità - della Rosa, ecc.) e mandarli affinché vengano letti e commentati in altri Cen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fine, sono da segnalare due coincidenze significative e molto incoraggianti per noi. Proprio in questi giorni, e qui a Firenze, si stanno svolgendo due grandi manifestazioni pervase da spirito sintetico e che costituiscono delle attuazioni psicosintetiche su vasta scala, anche se non usano il termine 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prima è il </w:t>
      </w:r>
      <w:r>
        <w:rPr>
          <w:rFonts w:cs="Times New Roman" w:ascii="Garamond" w:hAnsi="Garamond"/>
          <w:i/>
          <w:sz w:val="28"/>
          <w:szCs w:val="26"/>
        </w:rPr>
        <w:t>Congresso Internazionale Montessoriano</w:t>
      </w:r>
      <w:r>
        <w:rPr>
          <w:rFonts w:cs="Times New Roman" w:ascii="Garamond" w:hAnsi="Garamond"/>
          <w:sz w:val="26"/>
          <w:szCs w:val="26"/>
        </w:rPr>
        <w:t>. Chi conosce i libri di Maria Montessori e lo spirito animatore del suo metodo, scorge facilmente quanto sia affine, si può dire anzi in parte identico, ai principi e ai metodi dell’educazione psicosintetica. Al Congresso montessoriano partecipa attualmente il nostro amico Prof. Leo Magnino, che fa parte del Comitato del Centro di Psicosintesi di Rom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altra manifestazione è quella di </w:t>
      </w:r>
      <w:r>
        <w:rPr>
          <w:rFonts w:cs="Times New Roman" w:ascii="Garamond" w:hAnsi="Garamond"/>
          <w:i/>
          <w:sz w:val="28"/>
          <w:szCs w:val="26"/>
        </w:rPr>
        <w:t>Mani Tese</w:t>
      </w:r>
      <w:r>
        <w:rPr>
          <w:rFonts w:cs="Times New Roman" w:ascii="Garamond" w:hAnsi="Garamond"/>
          <w:sz w:val="26"/>
          <w:szCs w:val="26"/>
        </w:rPr>
        <w:t xml:space="preserve">, che ha organizzato una settimana di educazione alla mondialità, per contribuire alla preparazione di una generazione di uomini aperti e coscienti della fratellanza universale: i “Cittadini del mondo”. Il contributo di </w:t>
      </w:r>
      <w:r>
        <w:rPr>
          <w:rFonts w:cs="Times New Roman" w:ascii="Garamond" w:hAnsi="Garamond"/>
          <w:i/>
          <w:sz w:val="28"/>
          <w:szCs w:val="26"/>
        </w:rPr>
        <w:t>Mani Tese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è un serio impegno che da anni si è concretato in realizzazioni per più di due miliardi di lire, mediante cinquecento piccoli e grandi progetti sparsi in tutti i continenti ad opera di decine di migliaia di giovani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È un inizio fattivo della Psicosintesi, che viene attuata per la “spinta dal basso” della nuova generazione di giovani, mentre i governi dei vari popoli cercano lentamente e faticosamente di creare intese e cooperazioni fra nazioni e gruppi di nazioni. Il nostro Istituto ha risorse finanziare limitate, che sono insufficienti per cogliere le varie opportunità di estensione del lavoro; ciononostante, proporrò al Consiglio Direttivo di offrire a </w:t>
      </w:r>
      <w:r>
        <w:rPr>
          <w:rFonts w:cs="Times New Roman" w:ascii="Garamond" w:hAnsi="Garamond"/>
          <w:i/>
          <w:sz w:val="28"/>
          <w:szCs w:val="26"/>
        </w:rPr>
        <w:t>Mani Tese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un secondo contributo simbolico di Lire Diecimila (il primo fu dato l’anno scorso) come segno della nostra adesione e del nostro apprezzamento per la loro opera di psicosintesi mond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convegno dei medici - introduzione del dott. Assagiol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03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6T15:11:00Z</dcterms:modified>
  <cp:revision>6</cp:revision>
  <dc:subject/>
  <dc:title/>
</cp:coreProperties>
</file>